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37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4305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  <w:tab w:val="center" w:pos="4227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center" w:pos="422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AEKWO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: gtfatf_rb@mail.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ewstext"/>
        <w:rPr/>
      </w:pPr>
      <w:r>
        <w:rPr/>
        <w:t>Лучшие бойцы России по Таэквон-До ИТФ встретились в московском дворце спорта "Содружество". Там прошёл III чемпионат, III Первенство России по Таэквон-до ИТФ и соревнования среди детей до 13 лет. Данное соревнование являлось отборочным для формирования сборной команды России по Таэквон-до ИТФ для участия в XV Чемпионате, IX Первенстве мира по Таэквон-до ИТФ и совместном фестивале Таэквон-До ИТФ и Тхэквондо ВТФ в Южной Корее с 30 июня по 8 июля 2010 г.Сборная команда Всестилевой Федерации Таэквон-До (ИТФ,АТФ,ГТФ) Республики Башкортостан  завоевывала 25 медалей по спаррингу и по формальным комплексам (5-золото, 4-серебро и 15- бронза) и достойные бойцы войдут в сборную команду России. Особенно отличились: Халилов Тимур (Уфа), Балабаев Дмитрий, Саитов Вильдан, Ефремов Александр (г. Янаул) и Гайнуллина Ильмира (Абзелиловский район).Президент Федерации Фагит.Латипов выражает благодарность за  развитие Таэквон-До ИТФ в Республике Башкортостан следующем инструкторам : Абдужобборову А., Фахретдинову А., Валееву Д., Хабибову Т., Сулейманову Р., Мухаметшину Р.,Минязову Р., Мингалиеву И., Закировой Д.</w:t>
      </w:r>
    </w:p>
    <w:p>
      <w:pPr>
        <w:pStyle w:val="Newstext"/>
        <w:rPr/>
      </w:pPr>
      <w:r>
        <w:rPr/>
        <w:t>Сборная команда заняла  III общекомандное место. В рамках соревнований российские спортсмены встретилась со сборной командой Европы, состоящей из сильнейших бойцов из Италии, Испании, Ирландии и Молдавии.</w:t>
      </w:r>
      <w:r>
        <w:rPr>
          <w:rFonts w:cs="Verdana" w:ascii="Verdana" w:hAnsi="Verdana"/>
          <w:sz w:val="20"/>
          <w:szCs w:val="20"/>
        </w:rPr>
        <w:t xml:space="preserve"> В качестве почетного гостя посетил соревнования абсолютный Чемпион Мира по боксу Константин Цзю, Президент СТР Терехов </w:t>
      </w:r>
      <w:r>
        <w:rPr>
          <w:rFonts w:cs="Arial" w:ascii="Arial" w:hAnsi="Arial"/>
          <w:sz w:val="20"/>
          <w:szCs w:val="20"/>
        </w:rPr>
        <w:t>Анатолий Константинович, Председатель Политсовета «Молодой Гвардии Единой России» Руслан Гаттаров  и др.</w:t>
      </w:r>
      <w:r>
        <w:rPr/>
        <w:t xml:space="preserve"> Впервые в открытии соревнований принимали участие дети с ограниченными возможностями .</w:t>
      </w:r>
    </w:p>
    <w:p>
      <w:pPr>
        <w:pStyle w:val="Newstext"/>
        <w:rPr/>
      </w:pPr>
      <w:r>
        <w:rPr/>
        <w:t>Организаторы: Всероссийская федерация развития Таэквон-до ИТФ, Всероссийская общественная организация «Молодая гвардия Единой России», Союх Тхэквондо России</w:t>
      </w:r>
    </w:p>
    <w:p>
      <w:pPr>
        <w:pStyle w:val="Newstext"/>
        <w:rPr/>
      </w:pPr>
      <w:r>
        <w:rPr/>
        <w:t>Информационная поддержка : Первый российский телеканал боевых искусств «Боец» ,«Спорт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jc w:val="center"/>
      <w:outlineLvl w:val="8"/>
    </w:pPr>
    <w:rPr>
      <w:rFonts w:ascii="Verdana" w:hAnsi="Verdana" w:cs="Verdan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0:00Z</dcterms:created>
  <dc:creator>Dmitriy</dc:creator>
  <dc:description/>
  <cp:keywords/>
  <dc:language>en-US</dc:language>
  <cp:lastModifiedBy>Dmitriy</cp:lastModifiedBy>
  <dcterms:modified xsi:type="dcterms:W3CDTF">2010-04-02T17:02:00Z</dcterms:modified>
  <cp:revision>18</cp:revision>
  <dc:subject/>
  <dc:title>           ВСЕСТИЛЕВАЯ</dc:title>
</cp:coreProperties>
</file>