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566420</wp:posOffset>
                </wp:positionV>
                <wp:extent cx="257810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истерство по физической культуре, спорту и туризму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муртской Республики</w:t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ind w:firstLine="51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sz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______________  И.В.Краснов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»_________2010г.</w:t>
                            </w:r>
                          </w:p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59pt;mso-wrap-distance-left:9.05pt;mso-wrap-distance-right:9.05pt;mso-wrap-distance-top:0pt;mso-wrap-distance-bottom:0pt;margin-top:44.6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28"/>
                        </w:rPr>
                        <w:t>УТВЕРЖДЕНО</w:t>
                      </w: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инистерство по физической культуре, спорту и туризму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дмуртской Республики</w:t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  <w:t xml:space="preserve">                                             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ind w:firstLine="51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 Bold;Times New Roman" w:cs="Times New Roman Bold;Times New Roman" w:ascii="Times New Roman Bold;Times New Roman" w:hAnsi="Times New Roman Bold;Times New Roman"/>
                          <w:sz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</w:rPr>
                        <w:t>______________  И.В.Краснов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____»_________2010г.</w:t>
                      </w:r>
                    </w:p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76700</wp:posOffset>
                </wp:positionH>
                <wp:positionV relativeFrom="page">
                  <wp:posOffset>566420</wp:posOffset>
                </wp:positionV>
                <wp:extent cx="3036570" cy="2019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aps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юза Общественных Объединений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Федерация Глобального таэквон-до (ГТФ) России»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С.В. Торопов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_________2010г.</w:t>
                            </w:r>
                          </w:p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59pt;mso-wrap-distance-left:9.05pt;mso-wrap-distance-right:9.05pt;mso-wrap-distance-top:0pt;mso-wrap-distance-bottom:0pt;margin-top:44.6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caps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зидент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юза Общественных Объединений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Федерация Глобального таэквон-до (ГТФ) России» 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С.В. Торопов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____»_________2010г.</w:t>
                      </w:r>
                    </w:p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76700</wp:posOffset>
                </wp:positionH>
                <wp:positionV relativeFrom="page">
                  <wp:posOffset>2611120</wp:posOffset>
                </wp:positionV>
                <wp:extent cx="257810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caps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ДРОО «Федерации таэквондо Удмуртской республики»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А.М.Тугбаев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«____»_________2010г.</w:t>
                            </w:r>
                          </w:p>
                          <w:p>
                            <w:pPr>
                              <w:pStyle w:val="B"/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59pt;mso-wrap-distance-left:9.05pt;mso-wrap-distance-right:9.05pt;mso-wrap-distance-top:0pt;mso-wrap-distance-bottom:0pt;margin-top:205.6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caps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зидент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ДРОО «Федерации таэквондо Удмуртской республики»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А.М.Тугбаев</w:t>
                      </w:r>
                    </w:p>
                    <w:p>
                      <w:pPr>
                        <w:pStyle w:val="11"/>
                        <w:tabs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«____»_________2010г.</w:t>
                      </w:r>
                    </w:p>
                    <w:p>
                      <w:pPr>
                        <w:pStyle w:val="B"/>
                        <w:rPr>
                          <w:rFonts w:eastAsia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B"/>
        <w:ind w:left="108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BA"/>
        <w:ind w:left="108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08"/>
          <w:tab w:val="left" w:pos="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ind w:left="54" w:hanging="0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outlineLvl w:val="0"/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ПОЛОЖЕНИЕ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outlineLvl w:val="0"/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sz w:val="36"/>
        </w:rPr>
        <w:t>о всероссийских соревнованиях по тхэквондо ГТФ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Первенство Приволжского Федерального округа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sz w:val="28"/>
        </w:rPr>
        <w:t>24-25 апреля 2010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Первенство Приволжского Федерального округа(ПФО)</w:t>
      </w:r>
      <w:r>
        <w:rPr>
          <w:sz w:val="28"/>
          <w:szCs w:val="28"/>
        </w:rPr>
        <w:t xml:space="preserve"> проводится с целью популяризации тхэквондо (ГТФ), привлечения молодёжи к систематическим занятиям спортом, повышению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ения сильнейших спортсменов и отбор кандидатов в сборные команды ПФО для участия в всероссийских соревнованиях. Подведения итогов работы по тхэквондо (ГТФ) в субъектах ПФО, в физкультурно-спортивных общ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оревнования проводятся как лично-командный турнир 24-25 апреля 2010 года по адресу: г.Ижевск, ФГОУВПО «Ижевская Государственная Сельскохозяйственная  Академия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подготовкой и проведением соревнований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ЦСП»;</w:t>
      </w:r>
    </w:p>
    <w:p>
      <w:pPr>
        <w:pStyle w:val="Normal"/>
        <w:jc w:val="both"/>
        <w:rPr/>
      </w:pPr>
      <w:r>
        <w:rPr>
          <w:sz w:val="28"/>
          <w:szCs w:val="28"/>
        </w:rPr>
        <w:t>- Союз тхэквондо (ВТФ)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О «Федерация Глобального Таэквон-до (ГТФ) Росси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 по физической культуре, спорту и туризму Удмуртской Республики</w:t>
      </w:r>
      <w:r>
        <w:rPr>
          <w:sz w:val="28"/>
        </w:rPr>
        <w:tab/>
      </w:r>
      <w:r>
        <w:rPr>
          <w:sz w:val="28"/>
          <w:szCs w:val="28"/>
        </w:rPr>
        <w:t xml:space="preserve">;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ДРОО «Федерации таэквондо Удмуртской республики»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rPr/>
      </w:pPr>
      <w:r>
        <w:rPr>
          <w:sz w:val="28"/>
          <w:szCs w:val="28"/>
        </w:rPr>
        <w:tab/>
        <w:t xml:space="preserve">Непосредственное проведение соревнований возлагается на Главную судейскую коллегию </w:t>
      </w:r>
      <w:r>
        <w:rPr>
          <w:sz w:val="28"/>
        </w:rPr>
        <w:t>ДРОО «Федерации таэквондо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Главный судья соревнований – Тугбаев Александр Михайлович (судья первой категор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Тугбаева Олеся Петровна (судья по спорту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ая делегация должна предоставить не менее 2-х судей для работы в судейской коллегии соревнов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 Первенстве ПФО среди мальчиков и девочек, младших юношей и младших девушек, юношей, юниоров, девушек и юниорок допускаются участники возрастной категории 6-17 лет. Техническая квалификация спортсмена должна быть не ниже 10</w:t>
      </w:r>
      <w:r>
        <w:rPr>
          <w:sz w:val="28"/>
          <w:szCs w:val="28"/>
          <w:u w:val="single"/>
        </w:rPr>
        <w:t xml:space="preserve"> гыпа  (белый пояс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опуск спортсменов осуществляется при налич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явки на участие, заверенной в физкультурном диспансере и руководителями областного спорткомитета и Региональной Федерации тхэквондо (ГТФ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, удостоверяющего лич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спорт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тказа от претензий  (для участников до 18 лет заполненного законным представителем участника (родителем/ опекуном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медицинской страховки /от несчастных случаев или травм связанных с тренировочным процессом и турнирами по тхэквондо/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сертификата ФГТР установленного образца, подтверждающего квалификацию участника;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лной экипировки установленного образц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добок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накладки (перчатки) для тхэквондо(ГТФ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шле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фу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бандаж для мужчин и женщин (</w:t>
      </w:r>
      <w:r>
        <w:rPr>
          <w:i/>
          <w:sz w:val="28"/>
          <w:szCs w:val="28"/>
          <w:u w:val="single"/>
        </w:rPr>
        <w:t>обязательно!!!</w:t>
      </w:r>
      <w:r>
        <w:rPr>
          <w:sz w:val="28"/>
          <w:szCs w:val="28"/>
        </w:rPr>
        <w:t xml:space="preserve">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кап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отектор на грудь для женщин (</w:t>
      </w:r>
      <w:r>
        <w:rPr>
          <w:i/>
          <w:sz w:val="28"/>
          <w:szCs w:val="28"/>
          <w:u w:val="single"/>
        </w:rPr>
        <w:t>обязательно!!!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чание: заявки на участие предоставить на мандатную комиссию в электронном виде (предоставлять на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>-карте в формате Excel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 таэквон-до (ГТФ), утвержденным ГКТФ России и носят лично-командный характер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 апреля</w:t>
      </w:r>
      <w:r>
        <w:rPr>
          <w:sz w:val="28"/>
          <w:szCs w:val="28"/>
        </w:rPr>
        <w:t xml:space="preserve"> – </w:t>
        <w:tab/>
        <w:t>день заезда,</w:t>
      </w:r>
    </w:p>
    <w:p>
      <w:pPr>
        <w:pStyle w:val="Normal"/>
        <w:rPr/>
      </w:pPr>
      <w:r>
        <w:rPr>
          <w:b/>
          <w:sz w:val="28"/>
          <w:szCs w:val="28"/>
        </w:rPr>
        <w:t>23 апреля</w:t>
      </w:r>
      <w:r>
        <w:rPr>
          <w:sz w:val="28"/>
          <w:szCs w:val="28"/>
        </w:rPr>
        <w:t xml:space="preserve"> – </w:t>
        <w:tab/>
        <w:t xml:space="preserve">14.00 – 17.00 - взвешивание, мандатная комиссия;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8.00 – 20.00 - жеребьёвка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24 апреля</w:t>
      </w:r>
      <w:r>
        <w:rPr>
          <w:sz w:val="28"/>
          <w:szCs w:val="28"/>
        </w:rPr>
        <w:t xml:space="preserve"> –    </w:t>
        <w:tab/>
        <w:t>личные и командные соревнования среди юношей, девушек, юниоров и юнио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апреля</w:t>
      </w:r>
      <w:r>
        <w:rPr>
          <w:sz w:val="28"/>
          <w:szCs w:val="28"/>
        </w:rPr>
        <w:t xml:space="preserve"> – </w:t>
        <w:tab/>
        <w:t>день отъезда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групп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ети 6-7 ле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о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6877050" cy="1202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350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гчайшая: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о 21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Лёгка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до 24 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Средня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27 к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Тяжел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в. 27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94.65pt;mso-wrap-distance-left:9.05pt;mso-wrap-distance-right:9.05pt;mso-wrap-distance-top:0pt;mso-wrap-distance-bottom:0pt;margin-top:1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льчики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5"/>
                        </w:numPr>
                        <w:spacing w:before="0" w:after="0"/>
                        <w:ind w:left="350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гчайшая: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о 21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Лёгка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до 24 к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Средня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о 27 к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Тяжелая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в. 27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05740</wp:posOffset>
                </wp:positionV>
                <wp:extent cx="3562350" cy="1202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Легчайшая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18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ёгкая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21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Средня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до 24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яжел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св. 24 к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94.65pt;mso-wrap-distance-left:9.05pt;mso-wrap-distance-right:9.05pt;mso-wrap-distance-top:0pt;mso-wrap-distance-bottom:0pt;margin-top:16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оч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Легчайшая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18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ёгкая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до 21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 Средня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до 24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яжела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св. 24 кг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альчики и девочки 8-9 ле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ьёнг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99135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Груп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- 4 гы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51.1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Группа:  </w:t>
                      </w:r>
                      <w:r>
                        <w:rPr>
                          <w:sz w:val="28"/>
                          <w:szCs w:val="28"/>
                        </w:rPr>
                        <w:t xml:space="preserve">8 - 4 гып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3105150" cy="5759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Груп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- 4 гып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45.35pt;mso-wrap-distance-left:9.05pt;mso-wrap-distance-right:9.05pt;mso-wrap-distance-top:0pt;mso-wrap-distance-bottom:0pt;margin-top:-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о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Группа:  </w:t>
                      </w:r>
                      <w:r>
                        <w:rPr>
                          <w:sz w:val="28"/>
                          <w:szCs w:val="28"/>
                        </w:rPr>
                        <w:t xml:space="preserve">8 - 4 гып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о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6877050" cy="12020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0" w:hanging="35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гчайшая: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о 2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Лёгка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до 30 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Средня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35 к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Тяжел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в. 35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94.65pt;mso-wrap-distance-left:9.05pt;mso-wrap-distance-right:9.05pt;mso-wrap-distance-top:0pt;mso-wrap-distance-bottom:0pt;margin-top:1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льчики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6"/>
                        </w:numPr>
                        <w:spacing w:before="0" w:after="0"/>
                        <w:ind w:left="350" w:hanging="35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гчайшая: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о 2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Лёгка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до 30 к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Средня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о 35 к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Тяжелая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в. 3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05740</wp:posOffset>
                </wp:positionV>
                <wp:extent cx="3562350" cy="1202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Легчайшая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2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ёгкая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3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Средня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до 3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яжел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св. 35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94.65pt;mso-wrap-distance-left:9.05pt;mso-wrap-distance-right:9.05pt;mso-wrap-distance-top:0pt;mso-wrap-distance-bottom:0pt;margin-top:16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оч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Легчайшая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2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ёгкая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до 30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 Средня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до 3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яжела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св. 35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ноши и девушки 10-11 ле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ьёнг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991350" cy="796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Группа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ы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Группа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62.7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ош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Группа: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ып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Группа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 гы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3105150" cy="834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Группа: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ы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Группа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ы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65.7pt;mso-wrap-distance-left:9.05pt;mso-wrap-distance-right:9.05pt;mso-wrap-distance-top:0pt;mso-wrap-distance-bottom:0pt;margin-top:-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у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Группа: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ып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Группа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 гы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о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05740</wp:posOffset>
                </wp:positionV>
                <wp:extent cx="6877050" cy="1202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егчайшая: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о 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Лёгка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Средня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Тяжел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св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94.65pt;mso-wrap-distance-left:9.05pt;mso-wrap-distance-right:9.05pt;mso-wrap-distance-top:0pt;mso-wrap-distance-bottom:0pt;margin-top:1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оши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егчайшая: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о 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Лёгка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д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5</w:t>
                      </w:r>
                      <w:r>
                        <w:rPr>
                          <w:sz w:val="28"/>
                          <w:szCs w:val="28"/>
                        </w:rPr>
                        <w:t xml:space="preserve"> к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Средня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о 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 xml:space="preserve"> к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Тяжелая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св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05740</wp:posOffset>
                </wp:positionV>
                <wp:extent cx="3562350" cy="12020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Легчайшая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3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ёгкая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35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 Средня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до 40 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яжела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св. 40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94.65pt;mso-wrap-distance-left:9.05pt;mso-wrap-distance-right:9.05pt;mso-wrap-distance-top:0pt;mso-wrap-distance-bottom:0pt;margin-top:16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ушк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Легчайшая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о 30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ёгкая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до 35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 Средня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до 40 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яжелая:</w:t>
                      </w:r>
                      <w:r>
                        <w:rPr>
                          <w:sz w:val="28"/>
                          <w:szCs w:val="28"/>
                        </w:rPr>
                        <w:t xml:space="preserve">       св. 40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ноши и девушки 12-14 ле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ьёнг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991350" cy="1046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Груп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5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Груп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1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Групп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-2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82.4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ош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Группа:  </w:t>
                      </w:r>
                      <w:r>
                        <w:rPr>
                          <w:sz w:val="28"/>
                          <w:szCs w:val="28"/>
                        </w:rPr>
                        <w:t>8-5 гы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Группа: </w:t>
                      </w:r>
                      <w:r>
                        <w:rPr>
                          <w:sz w:val="28"/>
                          <w:szCs w:val="28"/>
                        </w:rPr>
                        <w:t>4-1 гы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Группа:</w:t>
                      </w:r>
                      <w:r>
                        <w:rPr>
                          <w:sz w:val="28"/>
                          <w:szCs w:val="28"/>
                        </w:rPr>
                        <w:t xml:space="preserve"> 1-2 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3105150" cy="968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Груп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5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Груп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1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Груп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2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6.25pt;mso-wrap-distance-left:9.05pt;mso-wrap-distance-right:9.05pt;mso-wrap-distance-top:0pt;mso-wrap-distance-bottom:0pt;margin-top:-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уш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Группа:  </w:t>
                      </w:r>
                      <w:r>
                        <w:rPr>
                          <w:sz w:val="28"/>
                          <w:szCs w:val="28"/>
                        </w:rPr>
                        <w:t>8-5 гы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Группа: </w:t>
                      </w:r>
                      <w:r>
                        <w:rPr>
                          <w:sz w:val="28"/>
                          <w:szCs w:val="28"/>
                        </w:rPr>
                        <w:t>4-1 гы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 Группа: </w:t>
                      </w:r>
                      <w:r>
                        <w:rPr>
                          <w:sz w:val="28"/>
                          <w:szCs w:val="28"/>
                        </w:rPr>
                        <w:t>1-2 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оги</w:t>
      </w:r>
    </w:p>
    <w:p>
      <w:pPr>
        <w:pStyle w:val="Normal"/>
        <w:rPr>
          <w:b/>
          <w:b/>
          <w:color w:val="0070C0"/>
          <w:sz w:val="32"/>
          <w:szCs w:val="32"/>
          <w:u w:val="single"/>
          <w:lang w:val="en-US" w:eastAsia="en-US"/>
        </w:rPr>
      </w:pPr>
      <w:r>
        <w:rPr>
          <w:b/>
          <w:color w:val="0070C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6877050" cy="1470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ош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весовая категория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о 40 к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весовая категория 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 45 кг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весовая категори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50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овая катего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до 55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весовая категор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в. 55 кг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115.75pt;mso-wrap-distance-left:9.05pt;mso-wrap-distance-right:9.05pt;mso-wrap-distance-top:0pt;mso-wrap-distance-bottom:0pt;margin-top: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оши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весовая категория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до 40 к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весовая категория 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о 45 кг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 весовая категория   </w:t>
                      </w:r>
                      <w:r>
                        <w:rPr>
                          <w:sz w:val="28"/>
                          <w:szCs w:val="28"/>
                        </w:rPr>
                        <w:t>до 50к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есовая категория</w:t>
                      </w:r>
                      <w:r>
                        <w:rPr>
                          <w:sz w:val="28"/>
                          <w:szCs w:val="28"/>
                        </w:rPr>
                        <w:t xml:space="preserve">   до 55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. весовая категория </w:t>
                      </w:r>
                      <w:r>
                        <w:rPr>
                          <w:sz w:val="28"/>
                          <w:szCs w:val="28"/>
                        </w:rPr>
                        <w:t xml:space="preserve">  св. 55 кг </w:t>
                      </w:r>
                    </w:p>
                    <w:p>
                      <w:pPr>
                        <w:pStyle w:val="FR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3562350" cy="1409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вушк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весовая категория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о 35 к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весовая категория </w:t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 40 кг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 весовая категори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45к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совая категор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до 50к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. весовая категор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в. 50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11pt;mso-wrap-distance-left:9.05pt;mso-wrap-distance-right:9.05pt;mso-wrap-distance-top:0pt;mso-wrap-distance-bottom:0pt;margin-top: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вушки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 весовая категория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до 35 к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весовая категория </w:t>
                        <w:tab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о 40 кг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 весовая категория   </w:t>
                      </w:r>
                      <w:r>
                        <w:rPr>
                          <w:sz w:val="28"/>
                          <w:szCs w:val="28"/>
                        </w:rPr>
                        <w:t>до 45к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есовая категория</w:t>
                      </w:r>
                      <w:r>
                        <w:rPr>
                          <w:sz w:val="28"/>
                          <w:szCs w:val="28"/>
                        </w:rPr>
                        <w:t xml:space="preserve">   до 50к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. весовая категория </w:t>
                      </w:r>
                      <w:r>
                        <w:rPr>
                          <w:sz w:val="28"/>
                          <w:szCs w:val="28"/>
                        </w:rPr>
                        <w:t xml:space="preserve">  св. 50 к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Юниоры и юниорки 15-17 ле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ьёнг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6991350" cy="970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Груп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5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Груп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1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Групп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-2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76.45pt;mso-wrap-distance-left:9.05pt;mso-wrap-distance-right:9.05pt;mso-wrap-distance-top:0pt;mso-wrap-distance-bottom:0pt;margin-top: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ио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Группа:  </w:t>
                      </w:r>
                      <w:r>
                        <w:rPr>
                          <w:sz w:val="28"/>
                          <w:szCs w:val="28"/>
                        </w:rPr>
                        <w:t>8-5 гы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Группа: </w:t>
                      </w:r>
                      <w:r>
                        <w:rPr>
                          <w:sz w:val="28"/>
                          <w:szCs w:val="28"/>
                        </w:rPr>
                        <w:t>4-1 гы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Группа:</w:t>
                      </w:r>
                      <w:r>
                        <w:rPr>
                          <w:sz w:val="28"/>
                          <w:szCs w:val="28"/>
                        </w:rPr>
                        <w:t xml:space="preserve"> 1-2 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3105150" cy="9378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ио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 Группа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5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Груп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-1 гы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Групп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-2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85pt;mso-wrap-distance-left:9.05pt;mso-wrap-distance-right:9.05pt;mso-wrap-distance-top:0pt;mso-wrap-distance-bottom:0pt;margin-top:-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иор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 Группа:  </w:t>
                      </w:r>
                      <w:r>
                        <w:rPr>
                          <w:sz w:val="28"/>
                          <w:szCs w:val="28"/>
                        </w:rPr>
                        <w:t>8-5 гы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Группа: </w:t>
                      </w:r>
                      <w:r>
                        <w:rPr>
                          <w:sz w:val="28"/>
                          <w:szCs w:val="28"/>
                        </w:rPr>
                        <w:t>4-1 гы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Группа:</w:t>
                      </w:r>
                      <w:r>
                        <w:rPr>
                          <w:sz w:val="28"/>
                          <w:szCs w:val="28"/>
                        </w:rPr>
                        <w:t xml:space="preserve"> 1-2 д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асоги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6877050" cy="1410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иоры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гчайшая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о 52 кг (0470561611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Лёгкая: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58 кг (0470581611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Средня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 63кг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0470601611Я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яжелая</w:t>
                              <w:tab/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до 70 кг (0470621611Ж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Сверх тяж.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в. 70 кг (0470631611Ж)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111.1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иоры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гчайшая: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о 52 кг (0470561611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Лёгкая: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о 58 кг (0470581611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Средня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до 63кг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(0470601611Я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яжелая</w:t>
                        <w:tab/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до 70 кг (0470621611Ж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Сверх тяж.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в. 70 кг (0470631611Ж)</w:t>
                      </w:r>
                    </w:p>
                    <w:p>
                      <w:pPr>
                        <w:pStyle w:val="FR2"/>
                        <w:spacing w:before="0" w:after="0"/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3562350" cy="1491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ниорк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Легчайшая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о 46 кг (0470551611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Лёгкая: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52 кг (0470561611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Средняя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 58 кг (0470581611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Тяжелая</w:t>
                              <w:tab/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до 63кг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0470601611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Сверх тяж.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в. 63 кг (0470611611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117.45pt;mso-wrap-distance-left:9.05pt;mso-wrap-distance-right:9.05pt;mso-wrap-distance-top:0pt;mso-wrap-distance-bottom:0pt;margin-top: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Юниорки</w:t>
                      </w:r>
                    </w:p>
                    <w:p>
                      <w:pPr>
                        <w:pStyle w:val="FR2"/>
                        <w:spacing w:before="0" w:after="0"/>
                        <w:ind w:left="284" w:hanging="284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Легчайшая: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о 46 кг (0470551611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Лёгкая: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о 52 кг (0470561611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Средняя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до 58 кг (0470581611Б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Тяжелая</w:t>
                        <w:tab/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до 63кг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(0470601611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Сверх тяж.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св. 63 кг (0470611611Н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FR1"/>
        <w:spacing w:lineRule="auto" w:line="24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lineRule="auto" w:line="240"/>
        <w:ind w:left="0" w:right="0" w:hanging="0"/>
        <w:rPr/>
      </w:pPr>
      <w:r>
        <w:rPr/>
      </w:r>
    </w:p>
    <w:p>
      <w:pPr>
        <w:pStyle w:val="FR1"/>
        <w:spacing w:lineRule="auto" w:line="240"/>
        <w:ind w:left="0" w:right="0" w:hanging="0"/>
        <w:rPr/>
      </w:pPr>
      <w:r>
        <w:rPr/>
        <w:t>Командные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ные группы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Хьенги (</w:t>
      </w:r>
      <w:r>
        <w:rPr>
          <w:b/>
          <w:sz w:val="28"/>
          <w:szCs w:val="28"/>
          <w:u w:val="single"/>
        </w:rPr>
        <w:t>0470741611Я)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оши </w:t>
      </w:r>
      <w:r>
        <w:rPr>
          <w:bCs/>
          <w:sz w:val="28"/>
          <w:szCs w:val="28"/>
        </w:rPr>
        <w:t>(12-14 лет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Девушки </w:t>
      </w:r>
      <w:r>
        <w:rPr>
          <w:bCs/>
          <w:sz w:val="28"/>
          <w:szCs w:val="28"/>
        </w:rPr>
        <w:t>(12-14 лет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иоры </w:t>
      </w:r>
      <w:r>
        <w:rPr>
          <w:bCs/>
          <w:sz w:val="28"/>
          <w:szCs w:val="28"/>
        </w:rPr>
        <w:t xml:space="preserve"> (15-17 лет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Юниорки </w:t>
      </w:r>
      <w:r>
        <w:rPr>
          <w:bCs/>
          <w:sz w:val="28"/>
          <w:szCs w:val="28"/>
        </w:rPr>
        <w:t>(15-17 лет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соги (</w:t>
      </w:r>
      <w:r>
        <w:rPr>
          <w:b/>
          <w:sz w:val="28"/>
          <w:szCs w:val="28"/>
          <w:u w:val="single"/>
        </w:rPr>
        <w:t>0470731611Я)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оши </w:t>
      </w:r>
      <w:r>
        <w:rPr>
          <w:bCs/>
          <w:sz w:val="28"/>
          <w:szCs w:val="28"/>
        </w:rPr>
        <w:t>(12-14 лет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Девушки </w:t>
      </w:r>
      <w:r>
        <w:rPr>
          <w:bCs/>
          <w:sz w:val="28"/>
          <w:szCs w:val="28"/>
        </w:rPr>
        <w:t>(12-14 лет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Юниоры </w:t>
      </w:r>
      <w:r>
        <w:rPr>
          <w:bCs/>
          <w:sz w:val="28"/>
          <w:szCs w:val="28"/>
        </w:rPr>
        <w:t xml:space="preserve"> (15-17 лет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Юниорки </w:t>
      </w:r>
      <w:r>
        <w:rPr>
          <w:bCs/>
          <w:sz w:val="28"/>
          <w:szCs w:val="28"/>
        </w:rPr>
        <w:t>(15-17 лет)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мандных соревнованиях допускаются команды: юноши и юниоры 5+1, девушки и юниорки   3+1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НАГРАЖДЕНИЕ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1, 2, 3 места в индивидуальном и командном зачёте, награждаются дипломами и медалями. Абсолютные чемпионы награждаются кубками. Команды, занявшие 1, 2, 3 места в общекомандном зачете, награждаются куб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у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грамоты и медали.</w:t>
      </w:r>
    </w:p>
    <w:p>
      <w:pPr>
        <w:pStyle w:val="Normal"/>
        <w:rPr/>
      </w:pPr>
      <w:r>
        <w:rPr>
          <w:sz w:val="28"/>
          <w:szCs w:val="28"/>
        </w:rPr>
        <w:t>Аренда спорткомплекса, напольного покрытия, предоставление спортивного инвентаря, оплата работы и питания комендантской и судейской бригады, обеспечение медицинским обслуживанием, приобретение ценных призов, грамот, медалей и кубков возлагается на - Министерство по физической культуре, спорту и туризму Удмуртской Республики и ДРОО «Федерацию таэквондо 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ходы (проезд, питание, проживание участников соревнований, представителей команд, тренеров и судей) за счет командирующих организаций.</w:t>
      </w:r>
    </w:p>
    <w:p>
      <w:pPr>
        <w:pStyle w:val="FR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right="0" w:hanging="0"/>
        <w:rPr/>
      </w:pPr>
      <w:r>
        <w:rPr/>
        <w:t>8. ЗАЯВКИ</w:t>
      </w:r>
    </w:p>
    <w:p>
      <w:pPr>
        <w:pStyle w:val="FR1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в оргкомитет до 20 апреля 2010 года по эл. почте </w:t>
      </w:r>
      <w:r>
        <w:rPr>
          <w:color w:val="FF0000"/>
          <w:sz w:val="28"/>
          <w:szCs w:val="28"/>
          <w:lang w:val="en-US"/>
        </w:rPr>
        <w:t>Ftur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тактные номера телефонов +7(909)0510357 Тугбаев Александр Михайлович. +7(906)8973550 Тугбаева Олеся Петровн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TextBody"/>
        <w:ind w:right="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right="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оимость участия в личных соревнованиях  – 350 руб.</w:t>
      </w:r>
    </w:p>
    <w:p>
      <w:pPr>
        <w:pStyle w:val="TextBody"/>
        <w:spacing w:before="0" w:after="120"/>
        <w:ind w:right="6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оимость участия в командных соревнованиях – 600 руб. (с команды)</w:t>
      </w:r>
    </w:p>
    <w:sectPr>
      <w:type w:val="nextPage"/>
      <w:pgSz w:w="11906" w:h="16838"/>
      <w:pgMar w:left="1080" w:right="90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4"/>
      <w:u w:val="non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u w:val="non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  <w:sz w:val="24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  <w:sz w:val="24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  <w:sz w:val="24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2">
    <w:name w:val="WW8Num39z2"/>
    <w:qFormat/>
    <w:rPr>
      <w:b w:val="false"/>
      <w:i w:val="false"/>
      <w:sz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8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Ирина</dc:creator>
  <dc:description/>
  <cp:keywords/>
  <dc:language>en-US</dc:language>
  <cp:lastModifiedBy>Dmitriy</cp:lastModifiedBy>
  <cp:lastPrinted>2009-08-21T16:07:00Z</cp:lastPrinted>
  <dcterms:modified xsi:type="dcterms:W3CDTF">2010-04-06T12:11:00Z</dcterms:modified>
  <cp:revision>2</cp:revision>
  <dc:subject/>
  <dc:title>Положение</dc:title>
</cp:coreProperties>
</file>