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2"/>
        <w:gridCol w:w="567"/>
        <w:gridCol w:w="3827"/>
      </w:tblGrid>
      <w:tr>
        <w:trPr>
          <w:trHeight w:val="437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ind w:left="10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ind w:left="10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ind w:left="10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ого Союза боевых искусств</w:t>
            </w:r>
          </w:p>
          <w:p>
            <w:pPr>
              <w:pStyle w:val="Normal"/>
              <w:ind w:left="10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10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10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10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  П.В. Журавлев</w:t>
            </w:r>
          </w:p>
          <w:p>
            <w:pPr>
              <w:pStyle w:val="Normal"/>
              <w:ind w:left="10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1076" w:hanging="0"/>
              <w:rPr/>
            </w:pPr>
            <w:r>
              <w:rPr>
                <w:bCs/>
                <w:sz w:val="26"/>
                <w:szCs w:val="26"/>
              </w:rPr>
              <w:t>«___» ______________ 201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 xml:space="preserve"> го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езидент </w:t>
            </w:r>
            <w:r>
              <w:rPr>
                <w:rFonts w:cs="Cambria" w:ascii="Cambria" w:hAnsi="Cambria"/>
                <w:color w:val="000000"/>
              </w:rPr>
              <w:t>Общероссийской общественной физкультурно-спортивной организации «Федерация Вьет Во Дао России»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Ю.В. Поп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___» ______________ 201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 xml:space="preserve"> год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Л О Ж Е Н И Е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портивного мероприятия </w:t>
      </w:r>
    </w:p>
    <w:p>
      <w:pPr>
        <w:pStyle w:val="14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вовинам вьет во дао </w:t>
      </w:r>
    </w:p>
    <w:p>
      <w:pPr>
        <w:pStyle w:val="14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36"/>
        </w:rPr>
        <w:t xml:space="preserve">в рамках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Открытых Юношеских</w:t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 Боевых искусств – 2012 </w:t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и молодежи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42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42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42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42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42"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-17 сентября 201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напа</w:t>
      </w:r>
    </w:p>
    <w:p>
      <w:pPr>
        <w:pStyle w:val="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мероприятия по вовинам вьет во дао проводится в соответствии с Положением о проведении Открытых Юношеских Игр Боевых искусств -2012 среди учащихся и молодежи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лассификация соревнований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е мероприятие по вовинам вьет во дао среди учащихся и молодежи проводится в спортивных дисциплинах: 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динки мл.юноши 10-11 лет: весовые категории до 30 кг, до 33 кг, до 36 кг,до39кг,до 42 кг, до 45 кг, св.45 кг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динки юноши 12-13 лет: весовые категории до 39 кг, до 42 кг, до 45 кг,  до 48 кг, до 51 кг, до 54 кг, св.54 кг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динки старшие юноши 14-15 лет: весовые категории до 51 кг, до 54 кг, до 57 кг,  до 60 кг, до 64 кг, до 68 кг, св. 68 кг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динки юниоры 16-17 лет: весовые категории до 54 кг, до 57 кг, до 60 кг,  до 64 кг, до 68 кг ,до 72 кг, св.72 кг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динки юниоры 18-20 лет: весовые категории до 57 кг, до 60 кг, до 64 кг,  до 68 кг, до 72 кг, до 77 кг, св. 77 кг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единки девушки: весовые категории до 45 кг, до 48 кг ,до 51 кг, до 54 кг, до 57 кг, до 60 кг, до 64 кг, св.64 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аздел Куэн  юноши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аздел Куэн  девушки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аздел парное упражнение Шонг Луен  юноши (2)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детско-юношеского физкультурно-спортивного, олимпийского движения боевых искусств в Российской Федерации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азвитие массового детско-юношеского спорта в области боевых искусств при участии национальной программы «Неприкосновенный запас – Дети Отчизны», являющегося эффективным средством профилактики правонарушений, преступности и наркомании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ривлечение учащихся и молодежи к систематическим занятиям боевыми искусствами, укреплению их здоровья и формированию здорового образа жизни молодого поколения россиян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Формирование и подготовка сборных команд России по боевым искусствам для участия во всероссийских и международных соревнованиях. 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ыявление перспективных спортсменов, повышение их спортивного мастерства. Подготовка спортивного резерва для сборных команд страны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овышение качества работы региональных отделений и спортивных школ боевых искусств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 Проводящие организации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е руководство организацией и проведением спортивных мероприятий осуществляют оргкомитет Открытых Всероссийских Юношеских Игр Боевых Искусств (ОВЮИ БИ)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и непосредственное проведение спортивных мероприятий (распространение информации о проводимых соревнованиях через средства массовой информации (по месту проведения), афиши; обеспечение подготовки места проведения соревнований; осуществление информационной поддержки; обеспечение наличия необходимого оборудования, инвентаря и техники; обеспечение наличия необходимого оборудования, инвентаря и техники; проведения культурной программы; транспортное обслуживание участников; организация торжественных церемоний открытия и закрытия соревнований; приобретение призов и подарков; медицинское обслуживание; организация мер безопасности участников, решение других организационных вопросов связанных с проведением соревнований) возлагается на президиум  «Федерации Вовинам Вьет Во Дао России» и региональное отделение субъекта Российской Федерации по вовинам  вьет во дао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удейство соревнований возлагается на судейскую коллегию федерации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– Шевченко Ю.И.  Главный секретарь – Сахаров М.В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Требования к участникам соревнований и условия их допуска.</w:t>
      </w:r>
    </w:p>
    <w:p>
      <w:pPr>
        <w:pStyle w:val="1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ых Всероссийских Юношеских Игр Боевых Искусств по вовинам  вьет во дао  принимают участие спортсмены субъектов Российской Федерации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устанавливается в мандатной комиссии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елегации, помимо спортсменов, входят:   1 представитель команды и  1 тренер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ция должна обеспечить для соревнований 1 судью с квалификацией не ниже 1 категории  в составе делегации.</w:t>
      </w:r>
    </w:p>
    <w:p>
      <w:pPr>
        <w:pStyle w:val="1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   Программа соревнований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ентября  - дни приезда, регистрация и аккредитация участников «ОВЮИ БИ»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- предварительные отборочные поединки, соревнования по технике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-15 сентября - продолжение соревнований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сентября - финальные бои, подведение командных итогов, награждение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сентября - отъезд команд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   Награждение.</w:t>
      </w:r>
    </w:p>
    <w:p>
      <w:pPr>
        <w:pStyle w:val="1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бедители и призеры соревнований, занявшие 1-3 места в каждой весовой категории, среди юношей и юниоров, награждаются соответственно золотыми, серебряными и бронзовыми медалями и дипломами Федерального агентства. 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анда победитель и команды призеры в командном зачете, занявшие  1-3 места, награждаются дипломами и кубками Федерального агентства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зависимости от финансовых возможностей организаторов соревнований, спортсмены, тренеры и команды могут награждаться: значками, медалями, кубками, призами и подарками. 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    Заявки на участие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дтверждение об участии с указанием количества спортсменов, представителей, тренеров и судей передаются в Организационный комитет по проведению Открытых Всероссийских Юношеских Игр Боевых Искусств (ПОВЮИ БИ) не позднее, чем за 30 дней до начала соревнований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редварительные заявки на участие в Открытых Всероссийских Юношеских Игр Боевых Искусств (ОВЮИ БИ) в Президиум Федерации «Вовинам Вьет Во Дао России»  не позднее 10 августа 2012г (129226, г.Москва, ул.Сельскохозяйственная, Влад. 26, стр.5; тел/факс (499) 187-15-33; </w:t>
      </w:r>
      <w:hyperlink r:id="rId2">
        <w:r>
          <w:rPr>
            <w:rStyle w:val="InternetLink"/>
            <w:rFonts w:cs="Times New Roman" w:ascii="Times New Roman" w:hAnsi="Times New Roman"/>
          </w:rPr>
          <w:t>vvvdrus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едварительной заявки спортсмены к участию в соревнованиях не допускаются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елегации, прибывшие на соревнования, обязаны представить в мандатную комиссию через своего представителя организации: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ку в 2-х экземплярах (согласно Правил проведения соревнований) на участие в ОВЮИ БИ, заверенную печатью организации и мед. Учреждения (врачебно-физкультурный диспансер)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лассификационные книжки спортсменов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спорт (с 14 лет), свидетельство о рождении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 13 лет представляется справка из учебного заведения (с фотографией и печатью)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мандировочное удостоверение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говоры (оригиналы) о страховании от несчастных случаев, жизни и здоровья участников соревнований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се заявки на участие в соревнованиях оформляются по форме согласно Правилам соревнований 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некоторых случаях мандатной комиссией могут быть затребованы другие документы, дополнительно обозначенные в Вызове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    Финансирование спортивных мероприятий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1.  Финансирование спортивных мероприятий может осуществляться за счет средств выделенных Российским Союзом боевых искусств,  Министерством спорта, туризма и молодежной политики РФ,   организациями, проводящими соревнования, а также спонсорами. 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сходы по командированию (проезд, питание, размещение) участников соревнования обеспечивают командирующие их организации.</w:t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Одним из источников финансирования Открытых Всероссийских Юношеских Игр Боевых Искусств является стартовый взнос участников, который составляет   500 руб. 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1134" w:top="1410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Текст Знак"/>
    <w:basedOn w:val="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FF6600"/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color w:val="FF66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dru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52:00Z</dcterms:created>
  <dc:creator>MGRO</dc:creator>
  <dc:description/>
  <cp:keywords/>
  <dc:language>en-US</dc:language>
  <cp:lastModifiedBy>Админ</cp:lastModifiedBy>
  <cp:lastPrinted>2011-06-27T17:18:00Z</cp:lastPrinted>
  <dcterms:modified xsi:type="dcterms:W3CDTF">2012-08-03T11:53:00Z</dcterms:modified>
  <cp:revision>5</cp:revision>
  <dc:subject/>
  <dc:title>ПЕРВЕНСТВО РОССИИ СРЕДИ ЮНОШЕЙ СТАРШЕГО ВОЗРАСТА (16-17 ЛЕТ)</dc:title>
</cp:coreProperties>
</file>